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>Вих. № 10-28/10</w:t>
      </w:r>
      <w:r>
        <w:rPr>
          <w:sz w:val="28"/>
          <w:szCs w:val="28"/>
          <w:lang w:val="uk-UA"/>
        </w:rPr>
        <w:t xml:space="preserve">                                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>Від 13.10.2017 року</w:t>
      </w:r>
      <w:r>
        <w:rPr>
          <w:sz w:val="28"/>
          <w:szCs w:val="28"/>
          <w:lang w:val="uk-UA"/>
        </w:rPr>
        <w:t xml:space="preserve">                           Наказом начальника відділу містобудування  </w:t>
        <w:tab/>
        <w:tab/>
        <w:tab/>
        <w:tab/>
        <w:t xml:space="preserve">    та архітектури – головного архітек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 xml:space="preserve">  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 xml:space="preserve">    Ніжинської міської ради  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від 13.10.2017 №10-31/4                                         </w:t>
        <w:tab/>
        <w:tab/>
        <w:tab/>
        <w:tab/>
        <w:tab/>
        <w:t xml:space="preserve">  </w:t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івництво індивідуального гаража по вул. Авіації, 2-а в м. Ніжині, Чернігі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е будівництво індивідуального гаража по вул. Авіації, 2-а в м. Ніжині, Чернігі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чна особа Будзинський Андрій Петрович, 16000, вул. Геологів, 8, кв. 58, м. Ніжин, Чернігі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Відповідно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енерального плану міста Ніжина Чернігівської області,   який затверджений рішенням Ніжинської міської ради №11-29/2017 від 04 жовтня 2017 року – комунально – складська територія;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плану зонування території (зонінг) м. Ніжин Чернігівської області, який затверджений рішенням Ніжинської міської ради №12-29/2017                        від 04 жовтня 2017 року – зона інженерної інфраструктури ІН-1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но до детального плану території «Детальний план території земельної ділянки для будівництва індивідуального гаража 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іації, 2-А в                      м. Ніжин, Чернігівської області, який затверджений рішенням Ніжинської міської ради №14-29/2017 від 04 жовтня 2017 року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земельної ділянки площею 0,0035 га (кадастровий номер 7410400000:04:022:0213) - для будівництва індивідуального гаража;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тегорія земель -  землі житлової та громадської забудови;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використання – для будівництва індивідуального гаража, згідно Витягу з Державного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емельного кадастру про земельну ділянку від 12.10.2017 року                            № НВ-7405542142017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  <w:bookmarkStart w:id="5" w:name="o108"/>
      <w:bookmarkEnd w:id="5"/>
    </w:p>
    <w:p>
      <w:pPr>
        <w:pStyle w:val="HTML1"/>
        <w:shd w:fill="FFFFFF" w:val="clear"/>
        <w:spacing w:before="12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Висоту споруди виконати відповідно до містобудівного розрахунку                     6,0 м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HTML1"/>
        <w:shd w:fill="FFFFFF" w:val="clear"/>
        <w:spacing w:before="120" w:after="0"/>
        <w:ind w:left="36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Згідно містобудівного розрахунку – до 100 %</w:t>
        <w:br/>
      </w:r>
      <w:r>
        <w:rPr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  <w:bookmarkStart w:id="7" w:name="o111"/>
      <w:bookmarkEnd w:id="7"/>
    </w:p>
    <w:p>
      <w:pPr>
        <w:pStyle w:val="Normal"/>
        <w:widowControl w:val="false"/>
        <w:spacing w:lineRule="exact" w:line="270"/>
        <w:ind w:left="-284" w:hanging="0"/>
        <w:jc w:val="both"/>
        <w:rPr>
          <w:sz w:val="20"/>
          <w:szCs w:val="20"/>
          <w:u w:val="single"/>
          <w:lang w:val="uk-UA" w:eastAsia="uk-UA"/>
        </w:rPr>
      </w:pPr>
      <w:r>
        <w:rPr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3.___________________________---_____________________________ _______ </w:t>
        <w:br/>
      </w:r>
      <w:r>
        <w:rPr>
          <w:sz w:val="20"/>
          <w:szCs w:val="20"/>
          <w:u w:val="single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u w:val="single"/>
          <w:lang w:val="uk-UA"/>
        </w:rPr>
      </w:pPr>
      <w:bookmarkStart w:id="8" w:name="o112"/>
      <w:bookmarkEnd w:id="8"/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Згідно ДБН 360-92**, п.3.32. Відступ від червоних ліній магістральних вулиць не менше 6 м, житлових – не менше 3 м, ДБН В.2.2-3-97,                          ДБН В.2.2-4-97.___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 час проектування врахувати побутові та протипожежні розриви від існуючих та запроектованих будівель і споруд відповідно до п. 3.13 та табл. 1 дод. 3.1 ДБН 360-92**, ДБН В.1.1-7-2002 «Пожежна безпека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удівництва»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____________________________________________                              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bookmarkStart w:id="9" w:name="o113"/>
      <w:bookmarkEnd w:id="9"/>
      <w:r>
        <w:rPr>
          <w:color w:val="000000"/>
          <w:sz w:val="28"/>
          <w:szCs w:val="28"/>
          <w:lang w:val="uk-UA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Відсу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/>
      </w:pPr>
      <w:bookmarkStart w:id="10" w:name="o114"/>
      <w:bookmarkEnd w:id="10"/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Згідно ДБН 360-92**, розділ 8, мінімальні відстань від силового кабелю -0.6м. Винести за межі забудови дану мережу.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bookmarkStart w:id="12" w:name="_GoBack"/>
      <w:bookmarkEnd w:id="12"/>
      <w:r>
        <w:rPr>
          <w:color w:val="000000"/>
          <w:lang w:val="uk-UA"/>
        </w:rPr>
        <w:br/>
      </w:r>
      <w:bookmarkStart w:id="13" w:name="o136"/>
      <w:bookmarkEnd w:id="13"/>
      <w:r>
        <w:rPr>
          <w:sz w:val="28"/>
          <w:szCs w:val="28"/>
          <w:u w:val="single"/>
          <w:lang w:val="uk-UA"/>
        </w:rPr>
        <w:t>Начальник відділу містобудування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а архітектури – головний  архітектор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  <w:lang w:val="uk-UA"/>
        </w:rPr>
        <w:t xml:space="preserve">         ______   </w:t>
      </w:r>
      <w:r>
        <w:rPr>
          <w:sz w:val="28"/>
          <w:szCs w:val="28"/>
          <w:u w:val="single"/>
          <w:lang w:val="uk-UA"/>
        </w:rPr>
        <w:t>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63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  <w:sz w:val="21"/>
      <w:szCs w:val="21"/>
      <w:lang w:val="ru-RU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2:00Z</dcterms:created>
  <dc:creator>Admin</dc:creator>
  <dc:description/>
  <cp:keywords/>
  <dc:language>en-US</dc:language>
  <cp:lastModifiedBy>User</cp:lastModifiedBy>
  <cp:lastPrinted>2018-02-02T16:17:00Z</cp:lastPrinted>
  <dcterms:modified xsi:type="dcterms:W3CDTF">2018-02-02T14:23:00Z</dcterms:modified>
  <cp:revision>5</cp:revision>
  <dc:subject/>
  <dc:title/>
</cp:coreProperties>
</file>